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九州教区『議案・報告』用　書式設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２０２２年３月</w:t>
      </w:r>
    </w:p>
    <w:p>
      <w:pPr>
        <w:pStyle w:val="Normal"/>
        <w:rPr/>
      </w:pPr>
      <w:r>
        <w:rPr>
          <w:sz w:val="20"/>
          <w:szCs w:val="20"/>
        </w:rPr>
        <w:t>１．ページ設定</w:t>
      </w:r>
    </w:p>
    <w:p>
      <w:pPr>
        <w:pStyle w:val="Normal"/>
        <w:rPr/>
      </w:pPr>
      <w:r>
        <w:rPr>
          <w:sz w:val="20"/>
          <w:szCs w:val="20"/>
        </w:rPr>
        <w:t>（１）文字数と行数設定・・・文字数と行数を設定する（文字数４２）（行数３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余白・・・上２０ｍｍ　下２２ｍｍ　左１９ｍｍ　右１９ｍ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用紙・・・Ｂ５用紙</w:t>
      </w:r>
    </w:p>
    <w:p>
      <w:pPr>
        <w:pStyle w:val="Normal"/>
        <w:ind w:left="381" w:hanging="381"/>
        <w:rPr>
          <w:sz w:val="20"/>
          <w:szCs w:val="20"/>
        </w:rPr>
      </w:pPr>
      <w:r>
        <w:rPr>
          <w:sz w:val="20"/>
          <w:szCs w:val="20"/>
        </w:rPr>
        <w:t>　※添付のフォーマットはあらかじめ上記のように設定してあります。これをお使いください。</w:t>
      </w:r>
    </w:p>
    <w:p>
      <w:pPr>
        <w:pStyle w:val="Normal"/>
        <w:ind w:left="381" w:hanging="381"/>
        <w:rPr>
          <w:sz w:val="20"/>
          <w:szCs w:val="20"/>
        </w:rPr>
      </w:pPr>
      <w:r>
        <w:rPr>
          <w:sz w:val="20"/>
          <w:szCs w:val="20"/>
        </w:rPr>
        <w:t>　　昨年度提出の報告を添付しました。フォーマットに従って作成したものですので、上書き利用くださっても結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フォント設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日本語用のフォント・・・ＭＳ明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スタイル・・・標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サイズ・・・１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書式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数字は「全角」アラビア数字を使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敬称等</w:t>
      </w:r>
    </w:p>
    <w:p>
      <w:pPr>
        <w:pStyle w:val="Normal"/>
        <w:ind w:firstLine="18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教団の教師は「教師」、他教派の場合は「牧師」ないし各教派の呼び名で記載</w:t>
      </w:r>
    </w:p>
    <w:p>
      <w:pPr>
        <w:pStyle w:val="Normal"/>
        <w:ind w:firstLine="18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氏」ではなく「さん」を使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以下の教会名は小さいカタカナで表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　錦ヶ丘教会、武蔵ヶ丘教会、都城妻ヶ丘教会、延岡三ッ瀬教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姓と名の間のスペース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　基本的にはスペースを開けな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②　姓あるいは名が一文字の場合は以下の通り「全角」で一文字スペースを開け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例：◯　△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③　韓国名の場合は以下の通り「半角」スペースを開け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例：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５）集会等の日程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　以下の通りスペースを開けずに年月日並びに曜日と２４時間で表記する</w:t>
      </w:r>
    </w:p>
    <w:p>
      <w:pPr>
        <w:pStyle w:val="Normal"/>
        <w:ind w:firstLine="542"/>
        <w:rPr>
          <w:sz w:val="20"/>
          <w:szCs w:val="20"/>
        </w:rPr>
      </w:pPr>
      <w:r>
        <w:rPr>
          <w:sz w:val="20"/>
          <w:szCs w:val="20"/>
        </w:rPr>
        <w:t>例：２０２０年１２月４日（金）１５時２０分～１６時０３分</w:t>
      </w:r>
    </w:p>
    <w:p>
      <w:pPr>
        <w:pStyle w:val="Normal"/>
        <w:ind w:firstLine="542"/>
        <w:rPr>
          <w:sz w:val="20"/>
          <w:szCs w:val="20"/>
        </w:rPr>
      </w:pPr>
      <w:r>
        <w:rPr>
          <w:sz w:val="20"/>
          <w:szCs w:val="20"/>
        </w:rPr>
        <w:t>　　２０２１年２月１１日（木・休）１２時～１４時０５分</w:t>
      </w:r>
    </w:p>
    <w:p>
      <w:pPr>
        <w:pStyle w:val="Normal"/>
        <w:ind w:left="370" w:hanging="370"/>
        <w:rPr>
          <w:sz w:val="20"/>
          <w:szCs w:val="20"/>
        </w:rPr>
      </w:pPr>
      <w:r>
        <w:rPr>
          <w:sz w:val="20"/>
          <w:szCs w:val="20"/>
        </w:rPr>
        <w:t>　※凡例のように、曜日は必ず記入してください。例年、日時と曜日が実際の暦と一致していない誤記が散見されます。提出前に今一度ご確認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「〇〇時００分」という場合は、「００分」を省略し、「〇〇時」とのみ表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「祝日」「（祝）」という表記は使用せず、「（休）」と表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６）開催場所については「場所」と記載してください。（「会場」、「於」ではな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７）同一の報告内では、人数は、「人」、「名」のどちらかに統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８）同一の報告内では、「総括」、「総括と展望」、「評価と展望」のいずれかに統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９）同一の報告内では、「構成」、「委員構成」、「組織」のいずれかに統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「括弧」はすべて、全角で表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会計報告について</w:t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各地区の会計報告はフォーマットの最終ページの様式に従って作成ください。</w:t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各部・各委員会の会計報告は、巻末の決算報告に記載されている場合は、その旨を明記してください。巻末に記載されていない場合は、会計報告を付記してください。</w:t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会計報告は、エクセルを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化して貼り付けると、印刷に支障が出る恐れがありますので、お手数ですが、必ずワードの表機能を用いて作成ください。</w:t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0" w:hanging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記載ミスのないように、ご提出前に各部・各委員会、各地区においてダブルチェックをお願いします。</w:t>
      </w:r>
    </w:p>
    <w:sectPr>
      <w:footerReference w:type="default" r:id="rId2"/>
      <w:type w:val="nextPage"/>
      <w:pgSz w:w="10318" w:h="14570"/>
      <w:pgMar w:left="1077" w:right="1077" w:gutter="0" w:header="0" w:top="1134" w:footer="284" w:bottom="1247"/>
      <w:pgNumType w:fmt="decimal"/>
      <w:formProt w:val="false"/>
      <w:textDirection w:val="lrTb"/>
      <w:docGrid w:type="linesAndChars" w:linePitch="3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1:00Z</dcterms:created>
  <dc:creator>sakiyama</dc:creator>
  <dc:description/>
  <cp:keywords/>
  <dc:language>en-US</dc:language>
  <cp:lastModifiedBy>竹内 款一</cp:lastModifiedBy>
  <cp:lastPrinted>2019-03-25T19:33:00Z</cp:lastPrinted>
  <dcterms:modified xsi:type="dcterms:W3CDTF">2022-03-14T00:29:00Z</dcterms:modified>
  <cp:revision>4</cp:revision>
  <dc:subject/>
  <dc:title>2011年8月22日</dc:title>
</cp:coreProperties>
</file>